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5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явка за авансово плащане</w:t>
      </w:r>
    </w:p>
    <w:p>
      <w:pPr>
        <w:pStyle w:val="Normal"/>
        <w:ind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ържавен  фонд  “Земеделие”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РА</w:t>
      </w:r>
    </w:p>
    <w:p>
      <w:pPr>
        <w:pStyle w:val="Normal"/>
        <w:ind w:hanging="11"/>
        <w:jc w:val="center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никален идентификационен </w:t>
      </w:r>
      <w:r>
        <w:rPr>
          <w:sz w:val="24"/>
          <w:szCs w:val="24"/>
        </w:rPr>
        <w:t>номер на проекта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sz w:val="24"/>
          <w:szCs w:val="24"/>
        </w:rPr>
        <w:t>Уникален регистрационен номер на ползвателя:</w:t>
      </w:r>
      <w:r>
        <w:rPr>
          <w:sz w:val="24"/>
          <w:szCs w:val="24"/>
          <w:lang w:val="ru-RU"/>
        </w:rPr>
        <w:t xml:space="preserve"> __/__/__/__/__/__/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за финансово подпомагане №:   __/__/__/__/__/__/__/ от дата   __/__/ __/__/__/__/__/__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 __/__/__/__/__/__/__/__/__/__/__/__/__/__/                                     Печат: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__/__/ 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spacing w:lineRule="auto" w:line="360"/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Име на законния представител на ползвателя - физическо лице/собственик на ЕТ/управител на Ю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Паспорт No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____ дата: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/ЕНЧ:__ /__ /__ /__ /__ /__ /__ / __ /__ /__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ен адрес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</w:t>
            </w: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</w:rPr>
              <w:t xml:space="preserve">Пощенски код    </w:t>
            </w: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Област </w:t>
            </w: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</w:rPr>
              <w:t xml:space="preserve">Община                </w:t>
            </w:r>
            <w:r>
              <w:rPr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лица № </w:t>
            </w:r>
            <w:r>
              <w:rPr>
                <w:sz w:val="22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кв., бл., вх., ет., ап.</w:t>
            </w:r>
          </w:p>
          <w:p>
            <w:pPr>
              <w:pStyle w:val="Normal"/>
              <w:ind w:left="-113" w:firstLine="7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Данни за ползвателя - ЮЛ/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именование на юридическото лице/ЕТ ( по съдебна регистра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ЛСТАТ по ЕИК: __ /__ /__ /__ /__ /__ /__ / __ /__ /__ /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алищ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д /Село                  Пощенски код                Област                 Община                      Улица 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 на управление: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рад /Село            Пощенски код                             Област          Община                                   Улица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Данни за ползвателя  - общ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ина_____________________________________  Област__________________________________________</w:t>
            </w:r>
            <w:r>
              <w:rPr>
                <w:sz w:val="22"/>
                <w:lang w:val="ru-RU"/>
              </w:rPr>
              <w:t>__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фон                                                      Факс                                                       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ите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Паспо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No.</w:t>
            </w:r>
            <w:r>
              <w:rPr>
                <w:sz w:val="22"/>
                <w:lang w:val="ru-RU"/>
              </w:rPr>
              <w:t>:</w:t>
            </w:r>
            <w:r>
              <w:rPr>
                <w:sz w:val="22"/>
              </w:rPr>
              <w:t xml:space="preserve"> __ /__ /__ /__ /__ /__ /__ / __ /__ / </w:t>
              <w:softHyphen/>
              <w:softHyphen/>
              <w:t xml:space="preserve">  издадена от: _______________ дата: _______</w:t>
            </w:r>
            <w:r>
              <w:rPr>
                <w:sz w:val="22"/>
                <w:lang w:val="ru-RU"/>
              </w:rPr>
              <w:t>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Н</w:t>
            </w:r>
            <w:r>
              <w:rPr>
                <w:sz w:val="22"/>
                <w:lang w:val="ru-RU"/>
              </w:rPr>
              <w:t>:__ /__ /__ /__ /__ /__ /__ / 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Информация за банковата сметка</w:t>
            </w:r>
          </w:p>
          <w:p>
            <w:pPr>
              <w:pStyle w:val="Normal"/>
              <w:ind w:right="-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ru-RU"/>
              </w:rPr>
              <w:t xml:space="preserve"> :                                                                                       Банков код (</w:t>
            </w:r>
            <w:r>
              <w:rPr>
                <w:sz w:val="22"/>
              </w:rPr>
              <w:t>BIC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анка</w:t>
            </w:r>
            <w:r>
              <w:rPr>
                <w:b/>
                <w:sz w:val="22"/>
              </w:rPr>
              <w:t>: ________________________________________</w:t>
            </w:r>
            <w:r>
              <w:rPr>
                <w:sz w:val="22"/>
              </w:rPr>
              <w:t>Банков клон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</w:t>
            </w: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t>. Информация за местоположението на инвестиция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Град /Село             Пощенски код                                    Област </w:t>
            </w:r>
            <w:r>
              <w:rPr>
                <w:sz w:val="22"/>
                <w:lang w:val="ru-RU"/>
              </w:rPr>
              <w:t xml:space="preserve">                                       </w:t>
            </w:r>
            <w:r>
              <w:rPr>
                <w:sz w:val="22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6</w:t>
            </w:r>
            <w:r>
              <w:rPr>
                <w:b/>
                <w:sz w:val="22"/>
              </w:rPr>
              <w:t>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чна карта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Паспорт No. __ /__ /__ /__ /__ /__ /__ /__ /__ / </w:t>
              <w:softHyphen/>
              <w:softHyphen/>
              <w:t xml:space="preserve">   издадена от: ______________ дата: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ълномощно No_____________  / дата:____________</w:t>
            </w:r>
          </w:p>
          <w:p>
            <w:pPr>
              <w:pStyle w:val="Normal"/>
              <w:ind w:left="2478" w:hanging="247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щи услов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Кандидатствам за авансово плащане по проект с уникален идентификационен номер ........................................., одобрен по Договор № 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Размерът на авансовото плащане, което заявявам за плащане по този проект е 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Декларирам, че не съм подал друга заявка за авансово плащане по настоящия проект </w:t>
        <w:tab/>
        <w:t xml:space="preserve">     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 Да </w:t>
      </w:r>
      <w:r>
        <w:rPr>
          <w:b/>
        </w:rPr>
        <w:t>Непр</w:t>
      </w:r>
      <w:r>
        <w:rPr>
          <w:b/>
        </w:rPr>
        <w:t>.*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(*С изключение на случаите, когато е допустимо подаване на повече от една заявка за авансово плащане)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Общи документи за всички ползватели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23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6"/>
        <w:gridCol w:w="1677"/>
        <w:gridCol w:w="960"/>
      </w:tblGrid>
      <w:tr>
        <w:trPr>
          <w:trHeight w:val="60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от документ за самоличност на ползвателя или на законния представител на ползвател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  Д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опие от документ за самоличност на лицето, което подава документите  (в случай на упълномощаване)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  Да   Непр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Свидетелство за съдимост на ползвателя на помощта – физическо лице, от представляващия ползвателя на помощта едноличен търговец, търговско дружество или юридическо лице и членовете на управителния им орган, както и временно изпълняващ такава длъжност, включително прокурист или търговски пълномощник, а в случай, че членове са юридически лица – от техните представители в съответния управителен орган. Свидетелството за съдимост да е издадено не по-рано от 1 месец преди предоставянето му – оригинал или копие, заверено от ползвателя на помощта. Когато за някое от лицата свидетелството за съдимост подлежи на издаване от чуждестранен орган, същото се представя в легализиран превод – оригинал или копие, заверено от ползвателят на помощта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Удостоверение от ТД на НАП, че ползвателят на помощта няма просрочени задължения издадено не по-рано от един месец преди предоставянето му - оригинал или заверено копие от ползвателя на помощ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rFonts w:ascii="Symbol" w:hAnsi="Symbol" w:cs="Arial"/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Удостоверение, потвърждаващо, че ползвателят на помощта не е в открито произвоство по несъстоятелност или не е обявен в несъстоятелност, издадено от съответния съд не по-рано от 1 месец преди предоставянето му – оригинал или заверено копие. Представя се само от</w:t>
            </w:r>
            <w:r>
              <w:rPr>
                <w:sz w:val="22"/>
              </w:rPr>
              <w:t>ползватели</w:t>
            </w:r>
            <w:r>
              <w:rPr>
                <w:sz w:val="22"/>
                <w:lang w:val="ru-RU"/>
              </w:rPr>
              <w:t xml:space="preserve">, за които това условие е приложимо.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Удостоверение, потвърждаващо, че ползвателят на помощта не е в процедура по ликвидация, издадено от съответния съд не по-рано от 1 месец преди предоставянето му – оригинал или заверено копие. Представя се само от ползватели, за които това условие е приложимо.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актуално състояние, издадено от съответния съд не по-рано от 1 месец преди преди предоставянето му.   Представя се за ползватели, които не са общини и не са регистрирани в Търговския регистър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vertAlign w:val="superscript"/>
              </w:rPr>
            </w:pPr>
            <w:r>
              <w:rPr>
                <w:rFonts w:cs="Arial" w:ascii="Symbol" w:hAnsi="Symbo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68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ация </w:t>
            </w:r>
            <w:r>
              <w:rPr>
                <w:sz w:val="22"/>
              </w:rPr>
              <w:t>относно обстоятелстват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 (не се представя от общини).</w:t>
            </w:r>
          </w:p>
          <w:p>
            <w:pPr>
              <w:pStyle w:val="Normal"/>
              <w:spacing w:before="0" w:after="0"/>
              <w:ind w:left="36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Необходими специфични документ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439"/>
        <w:gridCol w:w="1276"/>
        <w:gridCol w:w="525"/>
      </w:tblGrid>
      <w:tr>
        <w:trPr>
          <w:trHeight w:val="108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гаранция в оригинал (за общини - запис на заповед в оригинал, издадена от кмета на общината) в размер на 110 % от стойността на заявеното авансово плащане</w:t>
            </w:r>
            <w:r>
              <w:rPr>
                <w:sz w:val="24"/>
                <w:szCs w:val="24"/>
              </w:rPr>
              <w:t xml:space="preserve"> за срока по договора между ползвателя и ДФЗ-РА, удължен с шест месеца.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Да </w:t>
            </w:r>
            <w:r>
              <w:rPr>
                <w:rFonts w:cs="Aria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</w:tr>
      <w:tr>
        <w:trPr>
          <w:trHeight w:val="446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общинския съвет, одобряващо поемането на дълг или решение на общинския съвет за одобряване на запис на заповед (задължително за общини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2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 откриване и водене на специална отделна банкова извънбюджетна разплащателна сметка, сключен между ползвателите общини и търговска банка. В договора следва да бъде допълнително уговорено, че търговската банка контролира целевото разходване на средствата от авансовото плащане за изпълнение само на конкретния одобрен проект (за общини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Договор за поръчителство подписан в три екземпляра  от поръчителите, с който най-малко двама поръчители,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% от стойността на авансовото плащане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4"/>
                <w:szCs w:val="24"/>
              </w:rPr>
              <w:t>Да Непр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достоверения от Националната агенция по приходите, че предложените за поръчители лица нямат просрочени задължения, издадени не по-рано от 1 месец преди предоставянето им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Удостоверени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потвърждаващо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ч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яв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цедур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състоятелност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ru-RU"/>
              </w:rPr>
              <w:t>издаде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ъответ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ъ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ра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1 </w:t>
            </w:r>
            <w:r>
              <w:rPr>
                <w:sz w:val="22"/>
                <w:lang w:val="ru-RU"/>
              </w:rPr>
              <w:t>месец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оставяне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Удостовер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върждаващ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ъчители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дад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ответ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д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мес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яне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Финанс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а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е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инансов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ди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Тримесечни</w:t>
            </w: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финансов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следно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ключил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римесеч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едложенит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ръчител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Ю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79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кларация (по образец) от предложените за поръчители лица за наличие или липса на поети задбалансови и условни задължения гаранции, запис на заповед, поръчителството и др.) 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Непр.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  <w:szCs w:val="22"/>
                <w:vertAlign w:val="superscript"/>
              </w:rPr>
            </w:pPr>
            <w:r>
              <w:rPr>
                <w:rFonts w:cs="Symbol" w:ascii="Symbol" w:hAnsi="Symbol"/>
                <w:sz w:val="22"/>
                <w:szCs w:val="22"/>
                <w:vertAlign w:val="superscript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Деклараци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560"/>
        <w:gridCol w:w="1496"/>
      </w:tblGrid>
      <w:tr>
        <w:trPr>
          <w:trHeight w:val="102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представляваното от мен предприятие е изпълнило своите задължения, свързани с плащане на вноски за социално осигуряване или плащане на данъц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Да Неп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ам, че понастоящем не подлежа на административна санкция за предоставяне на декларация с невярно съдържание, както и за установено съществено неизпълнение на задължения по договори, финансирани от бюдже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 Да Неп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i/>
          <w:sz w:val="24"/>
          <w:szCs w:val="24"/>
        </w:rPr>
        <w:t>Име на ползвателя</w:t>
        <w:tab/>
        <w:tab/>
        <w:tab/>
        <w:tab/>
        <w:tab/>
        <w:tab/>
        <w:tab/>
        <w:t>подпис</w:t>
      </w:r>
      <w:r>
        <w:rPr>
          <w:sz w:val="24"/>
          <w:szCs w:val="24"/>
        </w:rPr>
        <w:tab/>
        <w:tab/>
        <w:t xml:space="preserve">  </w:t>
        <w:tab/>
        <w:t xml:space="preserve"> 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НСТРУКЦИЯ ЗА ПОПЪЛВАНЕ НА ЗАЯВКА ЗА АВАНСОВО ПЛАЩАН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идентификационен номер на проекта, по който желае авансово плащан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подробно личните си данни, както и данните на дружеството, което представлява, в случай че то е ползвател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внимателно информацията за банковата си смет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информацията за местоположението на инвестиция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Упълномощеното лице попълва личните си данни, както и тези за пълномощното (в случай че ползвателят е възпрепятстван да подаде лично заявката за авансово плащане и е упълномощил за това друго лице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Общи условия” на заявката за авансово плащане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уникалния идентификационен номер на проекта, както и номера на договора, в който е одобрено авансовото плащане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размера на авансовото плащане, което заявява по този проект;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отбелязва, че декларира обстоятелствата в точка 3 на секция „Общи условия”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Общи документи за всички ползватели” на заявката за авансово плащане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попълва секция „Необходими специфични документи” на заявката за авансово плащане, като отбелязва срещу всеки документ „да”, в случай че го е представил или „непр.”, в случай че съответния документ е неприложи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Ползвателят (а не упълномощеното лице, ако има такова) изписва саморъчно имената си, подписва заявката за авансово плащане и поставя дат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1"/>
        <w:rPr>
          <w:b/>
          <w:b/>
          <w:lang w:val="bg-BG"/>
        </w:rPr>
      </w:pPr>
      <w:r>
        <w:rPr>
          <w:b/>
          <w:lang w:val="bg-BG"/>
        </w:rPr>
        <w:t>Документите представени със заявката за авансово плащане, трябва да отговарят на следните изисквания: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b/>
          <w:b/>
          <w:lang w:val="ru-RU"/>
        </w:rPr>
      </w:pPr>
      <w:r>
        <w:rPr>
          <w:b/>
          <w:lang w:val="bg-BG"/>
        </w:rPr>
        <w:t>Да се представят в оригинал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>
          <w:b/>
          <w:lang w:val="bg-BG"/>
        </w:rPr>
        <w:t xml:space="preserve">Да се подават лично от ползвателя или от упълномощено от него лице с </w:t>
      </w:r>
      <w:r>
        <w:rPr>
          <w:b/>
          <w:szCs w:val="24"/>
          <w:lang w:val="bg-BG"/>
        </w:rPr>
        <w:t>нотариално заверено изрично пълномощно</w:t>
      </w:r>
      <w:r>
        <w:rPr>
          <w:b/>
          <w:lang w:val="bg-BG"/>
        </w:rPr>
        <w:t>;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7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7:00Z</dcterms:created>
  <dc:creator>Obshtina</dc:creator>
  <dc:description/>
  <dc:language>en-US</dc:language>
  <cp:lastModifiedBy>Standart</cp:lastModifiedBy>
  <cp:lastPrinted>2011-11-17T18:05:00Z</cp:lastPrinted>
  <dcterms:modified xsi:type="dcterms:W3CDTF">2012-03-04T15:57:00Z</dcterms:modified>
  <cp:revision>2</cp:revision>
  <dc:subject/>
  <dc:title>ВЪТРЕШНИ ПРАВИЛА ЗА УПРАВЛЕНИЕ НА ПРОЕКТА</dc:title>
</cp:coreProperties>
</file>